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derurgia III-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lanço Térmico do Convers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Um conversor se diferencia de um forno por não empregar nenhuma fonte externa de “calor”.  O primeiro conversor comercialmente importante foi inventado por Bessemer, no final do século XIX.  Como a única fonte de oxigênio em grandes quantidades, na época, era o ar, estes conversores insuflavam ar através do metal líquido, para convertê-lo em 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is problemas interessantes ocorriam, associados a presença dominante do nitrogênio no ar: a) a dissolução de quantidades elevadas de nitrogênio no aço, com efeito significativo sobre as propriedades mecânicas e b) perda térmica considerável, em função da necessidade de aquecer o nitrogênio que “atravessava” 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balanço térmico simples de um conversor pode ser formulado considerand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ervação de mass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e a entalpia dos produtos é igual a entalpia da car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P1) É correto supor que a entalpia da carga é igual a dos produtos? Qual a correção necessária para um processo re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m balanço de massa precisa ser formulado para que se conheça as massas dos produtos.  Naturalmente, além da condição da conservação de massa, outras condições devem ser estabelecidas.  Se o processo de conversão fosse um processo que conduzisse ao equilíbrio termodinâmico, as demais condições poderiam ser definidas por este equilíbrio.  Como o conversor não atinge equilíbrio termodinâmico, é necessário definir algumas relações “empíricas”.  No balanço apresentado, as seguintes condições foram estabelecidas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do o silício é oxidado a sílic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quantidade de “FeO” na escória é o dobro da quantidade de síl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odo o carbono que é oxidado é oxidado até CO, não havendo pós-combustão, isto é não havendo formação de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presença e oxidação de Mn e P, principalmente, são ignorada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quantidade de CaO é calculada para garantir uma certa basicidade “binár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2) Porque não há equilíbrio entre oxigênio e carbono dissolvidos no fim do sopro do conversor?</w:t>
      </w:r>
    </w:p>
    <w:p>
      <w:pPr>
        <w:pStyle w:val="TextBody"/>
        <w:rPr>
          <w:i/>
          <w:i/>
        </w:rPr>
      </w:pPr>
      <w:r>
        <w:rPr>
          <w:i/>
        </w:rPr>
        <w:t>P3) Porque não há equilíbrio entre oxigênio dissolvido no fim de sopro e FeO na escória?</w:t>
      </w:r>
    </w:p>
    <w:p>
      <w:pPr>
        <w:pStyle w:val="Normal"/>
        <w:jc w:val="both"/>
        <w:rPr/>
      </w:pPr>
      <w:r>
        <w:rPr>
          <w:i/>
          <w:sz w:val="24"/>
        </w:rPr>
        <w:t>P4) Supondo que em uma escória de conversor com 25% de FeO, a atividade do FeO a 1600</w:t>
      </w:r>
      <w:r>
        <w:rPr>
          <w:i/>
          <w:sz w:val="24"/>
          <w:vertAlign w:val="superscript"/>
        </w:rPr>
        <w:t>o</w:t>
      </w:r>
      <w:r>
        <w:rPr>
          <w:i/>
          <w:sz w:val="24"/>
        </w:rPr>
        <w:t>C pode ser estimada como sendo 0,5, calcule qual seria o teor de oxigênio dissolvido no aço em equilíbrio como esta escór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5) Calcule qual seria o teor de carbono no aço em equilíbrio com este oxigênio e 1 atm de 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Para formular um balanço de entalpia (ou qualquer balanço térmico) é necessário escolher uma temperatura de referência.  No balanço anexo, a temperatura de referência escolhida foi de 298K.  Assim, os elementos puros, em sua fase estável a 298K tem entalpia igual a zero nesta temperatura.  Como conseqüência, a entalpia das substâncias, tais como os óxidos, a 298K será igual a sua entalpia de formação a esta temperatura.  A entalpia a qualquer temperatura diferente será o resultado da integração do calor específico da fase em questão e da soma das variações de entalpia associadas as mudanças de fase.</w:t>
      </w:r>
    </w:p>
    <w:p>
      <w:pPr>
        <w:pStyle w:val="Normal"/>
        <w:jc w:val="both"/>
        <w:rPr/>
      </w:pPr>
      <w:r>
        <w:rPr>
          <w:sz w:val="24"/>
        </w:rPr>
        <w:t>O livro BOF Steelmaking, fornece fórmulas que aproximam o valor de H(T)-H(298) para diversos elementos e substâncias a temperaturas inferiores a 1000 K e para temperaturas acima de 1400</w:t>
      </w:r>
      <w:r>
        <w:rPr>
          <w:sz w:val="24"/>
          <w:vertAlign w:val="superscript"/>
        </w:rPr>
        <w:t>o</w:t>
      </w:r>
      <w:r>
        <w:rPr>
          <w:sz w:val="24"/>
        </w:rPr>
        <w:t>C.  Estas fórmulas foram empregadas para calcular as entalpias constantes no balanço térmic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nas no caso da CaO, adotou-se um procedimento diferente.  Como não existe Ca puro no sistema, nem na carga nem nos produtos, adotou-se a entalpia da CaO a 298K como sendo igual a zero.  Isto evita que se some um termo constante a entalpia da CaO carregada e da CaO que sai do conversor como parte da esc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6) Qual seria o termo a adicionar a entalpia da CaO se desejássemos adotar Ca puro sólido a 298K como tendo entalpia igual a zero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7) Quais parcelas de entalpia foram ignoradas no balanço térmico anexo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8) Verifique no balanço anexo, qual o efeito das seguintes variações.  Explique porque isto ocorr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8.1) Aumentar o Si do gu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8.2) Aumentar do mesmo percentual o C do gusa?</w:t>
      </w:r>
    </w:p>
    <w:p>
      <w:pPr>
        <w:pStyle w:val="Corpodetexto2"/>
        <w:rPr/>
      </w:pPr>
      <w:r>
        <w:rPr/>
        <w:t>8.3) Aumentar o C do aço produzido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8.4) Aumentar a quantidade de sucata carregada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8.5) Aumentar a basicidade da escória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8.6) Diminuir a quantidade relativa de FeO formada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 grupo (dividir a turma em dois grupo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rupo 1: Modificar o balanço anexo, empregando a fórmula do BOF Steelmaking para incluir a formação de C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dificações no balanço de mass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clua um fator que definirá a fração de C que oxidará para C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difique o cálculo do peso de CO para incluir esta fra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clua o cálculo do peso de CO</w:t>
      </w:r>
      <w:r>
        <w:rPr>
          <w:sz w:val="24"/>
          <w:vertAlign w:val="subscript"/>
        </w:rPr>
        <w:t>2</w:t>
      </w:r>
      <w:r>
        <w:rPr>
          <w:sz w:val="24"/>
        </w:rPr>
        <w:t>, considerando que você sabe quanto carbono foi transformado em C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Modificações no balanço térmic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clua uma linha nas saídas para a entalpia do CO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difique a equação da entalpia de saída do Fe para incluir este t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ifique agora o que ocorre quando a fração de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ormado aum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o 2: Modificar o balanço anexo, empregando as fórmulas do BOF Steelmaking, para incluir a oxidação de P e M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dificações no balanço de mass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rie células para P e Mn do gusa (continue assumindo que não há P e Mn na sucat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rie células para P e Mn no aço final  (verifiquem com algum aluno da aciaria valores razoáveis para os valores do gusa e do aç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rie um balanço para calcular o peso de 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e de MnO formados, com base no P e Mn que entra menos P e Mn que saem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Modificações no balanço térmic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lua linhas nas entradas para entalpias do P e do Mn do g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sz w:val="24"/>
        </w:rPr>
        <w:t>Inclua linhas nas saídas para as entalpias  do 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e do MnO usando as fórmulas do BOF Steelmak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>
          <w:sz w:val="24"/>
        </w:rPr>
      </w:pPr>
      <w:r>
        <w:rPr>
          <w:sz w:val="24"/>
        </w:rPr>
        <w:t>Modifique a equação da entalpia de saída do Fe para incluir estes termo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2:02:00Z</dcterms:created>
  <dc:creator>Andre Costa e Silva</dc:creator>
  <dc:description/>
  <dc:language>en-US</dc:language>
  <cp:lastModifiedBy>Andre Costa e Silva</cp:lastModifiedBy>
  <dcterms:modified xsi:type="dcterms:W3CDTF">2001-06-18T00:02:00Z</dcterms:modified>
  <cp:revision>8</cp:revision>
  <dc:subject/>
  <dc:title>Siderurgia III- 2001</dc:title>
</cp:coreProperties>
</file>